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16» мая  2014 г.</w:t>
        <w:tab/>
        <w:tab/>
        <w:tab/>
        <w:tab/>
        <w:t xml:space="preserve">                                  № 14 / 74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департамент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сударственного регулирования цен и тариф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стромской области от 28.11.2013 № 13/422</w:t>
      </w:r>
    </w:p>
    <w:p>
      <w:pPr>
        <w:pStyle w:val="Normal"/>
        <w:autoSpaceDE w:val="false"/>
        <w:ind w:left="284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е с действующим законодательством, и руководствуясь постановлением администрации Костромской области от 31 июля 2012 года 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Внести в постановление департамента государственного регулирования цен и тарифов Костромской области от 28 ноября  2013 года                     № 13/422 «Об установлении тарифов на тепловую энергию, поставляемую               ГУ ОАО «ТГК-2» по Костромской области (арендованная котельная                       ОАО «Костромской завод «Мотордеталь»)  потребителям города Костромы,             на 2014 год»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заголовке, в пункте 1 и в приложениях № 1, 2 слова «ГУ ОАО «ТГК-2» по Костромской области (арендованная котельная  ОАО «Костромской завод «Мотордеталь») потребителям города Костромы» заменить словами                   «ОАО «ТГК-2» потребителям города Костромы по системе теплоснабжения 2.1.42 , согласно постановления Администрации г. Костромы от 31.12.2013               № 3044   «Об утверждении  Схемы теплоснабжения города Костромы до 2028 года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 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ректор   департамента                                                               И.Ю.Солдат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4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2:00Z</dcterms:created>
  <dc:creator>РЭК</dc:creator>
  <dc:description/>
  <cp:keywords/>
  <dc:language>en-US</dc:language>
  <cp:lastModifiedBy>Романова ВВ</cp:lastModifiedBy>
  <cp:lastPrinted>2014-05-19T15:35:00Z</cp:lastPrinted>
  <dcterms:modified xsi:type="dcterms:W3CDTF">2014-05-21T09:32:00Z</dcterms:modified>
  <cp:revision>23</cp:revision>
  <dc:subject/>
  <dc:title>РОССИЙСКАЯ ФЕДЕРАЦИЯ</dc:title>
</cp:coreProperties>
</file>